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</w:rPr>
        <w:t>Утверждаю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УО ООО «Партнер-1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ConsNormal"/>
        <w:tabs>
          <w:tab w:val="clear" w:pos="708"/>
          <w:tab w:val="left" w:pos="6621" w:leader="none"/>
          <w:tab w:val="right" w:pos="9355" w:leader="none"/>
        </w:tabs>
        <w:ind w:right="0" w:firstLine="540"/>
        <w:jc w:val="right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Я.И.Егоров</w:t>
        <w:tab/>
      </w:r>
    </w:p>
    <w:p>
      <w:pPr>
        <w:pStyle w:val="ConsNormal"/>
        <w:ind w:right="0" w:firstLine="54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Я ХАРАКТЕРИСТИК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  № 20 ул.  Айвазов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. Новошахтинск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rmal"/>
        <w:ind w:right="0" w:hanging="0"/>
        <w:jc w:val="center"/>
        <w:rPr/>
      </w:pPr>
      <w:r>
        <w:rPr/>
        <w:t>1. Общие сведения по общим строения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остройки -                    1961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стен –                    кирпичные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Фундаменты-                         каменный ленточный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Перегородки-                         гипсоли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Чердачные перекрытия-       ж/бетонны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ы и л.марши подъездов- сб.ж/бетонны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этажей     - 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подъездов -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двала  -129,3кв.м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Износ  -    52% %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омещений 399,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: общая площадь квартир-375кв. м.подъезда-24,7м.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-во квартир -8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Normal"/>
        <w:ind w:right="0" w:hanging="0"/>
        <w:jc w:val="center"/>
        <w:rPr/>
      </w:pPr>
      <w:r>
        <w:rPr/>
        <w:t>2. Конструкции (результат осмотра)</w:t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970"/>
        <w:gridCol w:w="3112"/>
      </w:tblGrid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Конструктивные элемент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замена</w:t>
              <w:br/>
              <w:t>или ремон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ы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сады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</w:t>
              <w:br/>
              <w:t xml:space="preserve">Балконы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л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частичный ремонт кровли с заменой коньков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рыти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ы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н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и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марши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:     </w:t>
              <w:br/>
              <w:t xml:space="preserve">Отмостк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      нет</w:t>
            </w:r>
          </w:p>
        </w:tc>
      </w:tr>
    </w:tbl>
    <w:p>
      <w:pPr>
        <w:pStyle w:val="ConsNormal"/>
        <w:ind w:right="0" w:hanging="0"/>
        <w:jc w:val="center"/>
        <w:rPr/>
      </w:pPr>
      <w:r>
        <w:rPr/>
        <w:t>3. Инженерное оборудование (результат осмотра)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970"/>
        <w:gridCol w:w="2295"/>
      </w:tblGrid>
      <w:tr>
        <w:trPr>
          <w:trHeight w:val="36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борудования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замена</w:t>
              <w:br/>
              <w:t xml:space="preserve">или ремонт   </w:t>
            </w:r>
          </w:p>
        </w:tc>
      </w:tr>
      <w:tr>
        <w:trPr>
          <w:trHeight w:val="321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          </w:t>
              <w:br/>
              <w:t xml:space="preserve">Канализация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           </w:t>
              <w:br/>
              <w:t xml:space="preserve">Электрооборудование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местное от газовых котл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9625" w:type="dxa"/>
            <w:gridSpan w:val="3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ании результатов осмотра комиссия  считает,  что  стро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ится в удовлетворительном  состоянии 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членов комиссии:1.__________________ В.Мос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.__________________ А.Кур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ALLEEXX</dc:creator>
  <dc:description/>
  <cp:keywords/>
  <dc:language>en-US</dc:language>
  <cp:lastModifiedBy>master</cp:lastModifiedBy>
  <cp:lastPrinted>2015-04-17T13:01:00Z</cp:lastPrinted>
  <dcterms:modified xsi:type="dcterms:W3CDTF">2015-04-17T09:18:00Z</dcterms:modified>
  <cp:revision>9</cp:revision>
  <dc:subject/>
  <dc:title>Приложение № 2</dc:title>
</cp:coreProperties>
</file>